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32"/>
        <w:gridCol w:w="2392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3670" cy="53213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82103082"/>
      <w:bookmarkStart w:id="1" w:name="__Fieldmark__0_10821030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82103082"/>
      <w:bookmarkStart w:id="3" w:name="__Fieldmark__1_10821030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82103082"/>
      <w:bookmarkStart w:id="5" w:name="__Fieldmark__2_10821030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82103082"/>
      <w:bookmarkStart w:id="7" w:name="__Fieldmark__3_10821030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82103082"/>
            <w:bookmarkStart w:id="9" w:name="__Fieldmark__4_10821030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82103082"/>
            <w:bookmarkStart w:id="11" w:name="__Fieldmark__5_10821030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82103082"/>
            <w:bookmarkStart w:id="13" w:name="__Fieldmark__6_10821030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82103082"/>
            <w:bookmarkStart w:id="15" w:name="__Fieldmark__7_10821030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15T16:45:00Z</cp:lastPrinted>
  <dcterms:modified xsi:type="dcterms:W3CDTF">2018-09-14T07:24:00Z</dcterms:modified>
  <cp:revision>72</cp:revision>
  <dc:subject/>
  <dc:title/>
</cp:coreProperties>
</file>